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38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Физика, општи смјер, 1. годин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ћ Б 1989 Курс опште физике (физичка механика) (Београд: Грађевинска књига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iday D, Resnick R and Walker J 1997 Fundamentals of Physics (New York: John Wiley &amp; Sons) Kittel C, Knight W D i Ruderman M A 1982 Mehanika (Zagreb: Tehnička knjiga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ppner D and Kolenkow R 2014 An Introduction to Mechanics (Cambridge: Cambridge University Press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 H D and Freedman R A 2015 University Physics with Modern Physics (New York: Pearson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дов И Е 1998 Задаци из опште физике (Подгорица: Завод за уџбенике и наставна средства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икин В А 2016 Сборник задач по обшћему курсу физики дља вузов (Москва: Физматкнига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BA"/>
              </w:rPr>
              <w:t>Драгана Маливук Гак, Лабораторијске вјежбе из Механике, ПМФ БЛ, 2021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жић Б 1988 Курс опште физике (молекуларна физика, термодинамика, механички таласи) (Београд: Грађевинска књига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 H D and Freedman R A 2015 University Physics with Modern Physics (New York: Pearson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erway R A 1996 Physics (Philadelphia: Saunders College Publishing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son H 1996 University Physics (New York: John Wiley &amp; Sons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дов И Е 1998 Задаци из опште физике (Подгорица: Завод за уџбенике и наставна средства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BA"/>
              </w:rPr>
              <w:t>Драгана Маливук Гак, Лабораторијске вјежбе из Термодинамике, ПМФ БЛ, 2023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ка анализа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Јањић: Математика 1, ПМФ Бањалука, 1999 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anuto, A. Tabacco: Mathematical Analysis I, Springer, 2015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ка анализа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Јањић: Математика 1, ПМФ Бањалука, 1999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. Canuto, A. Tabacco: Mathematical Analysis I, Springer, 2015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anuto, A. Tabacco: Mathematical Analysis II, Springer, 2015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 у математик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Јањић: Математика 1, друго издање, ПМФ Бања Лука, 2000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личић, М. Ушћумлић: Збирка задатака из више математике, Научна књига Београд, 1999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унари у физиц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Microcal, Microcal Software Inc., Guide for ORIGIN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ndel Scientific, Gude for Table Curve Fit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hen Wolfram, Mathematica, Reference Guide. Addison-Wesley, Redwood City, 1992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Сурла и сарадници, Mathematica за физичаре и хемичаре, Универзитет у Новом Саду, 1998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а резултата мјерењ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Slivka, M. Terzić, Obrada rezultata fizičkih eksperimenata, Univerzitet u Novom Sadu, (1995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Ненадовић, Математичка обрада података добијених мјерењем, САНУ, Београд, (1988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. J. Taylor, An introduction to error analysis, University sciences books, (1997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L. Squires, Practical Physics, Cambridge university press, (2001)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а и анорганска хемиј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шић-Јањић, Н., 1997. Општа хемија, Београд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јанац, М., 1994. Неорганска хемија, Београд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тић, П., Марјановић-Балабан, Ж., 2012. Општа и неорганска хемија, Универзитет у Бања Луци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wan/C. Walter: How English works. Oxford university press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Murphy: English grammar in use. Cambridge university press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та Енглески језик за студенте физ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38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pageBreakBefore/>
              <w:jc w:val="center"/>
              <w:rPr/>
            </w:pPr>
            <w:r>
              <w:rPr/>
              <w:t>Физика, општи смјер, 2. годин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агнетиза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ковић Н Н и Недељковић Љ Д 1995 Увод у електромагнетизам (Београд: Студентски трг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ћ Д М и Вучић В М 1967 Физика II (Београд: Научна књига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Young H D and Freedman R A 2015 University Physics with Modern Physics (New York: Pearson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дов И Е 1998 Задаци из опште физике (Подгорица: Завод за уџбенике и наставна средства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икин В А 2016 Сборник задач по обшћему курсу физики дља вузов (Москва: Физматкнига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upljanin, Laboratorijske vježbe iz Elektromagnetizma, PMF BL, 2023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iday D, Resnick R and Walker J 1997 Fundamentals of Physics (New York: John Wiley &amp; Sons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Young H D and Freedman R A 2015 University Physics with Modern Physics (New York: Pearson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дов И Е 1998 Задаци из опште физике (Подгорица: Завод за уџбенике и наставна средства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икин В А 2016 Сборник задач по обшћему курсу физики дља вузов (Москва: Физматкнига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чић В М 1979 Основна мерења у физици (Београд: Научна књига)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ка физика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. Ignjatović, Matematička fizika 1, PMF, BL,</w:t>
            </w:r>
          </w:p>
          <w:p>
            <w:pPr>
              <w:pStyle w:val="TableContents"/>
              <w:ind w:left="64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</w:rPr>
              <w:t>2008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rđe Mušicki i Božidar Milić, Matematičke osnove teorijske fizike,Naučna knjiga, Beograd, 1975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. S. Mitrinović i J. D. Kečkić, Matematika II, peto izdanje, Nauka, Beograd,1994, gl. 2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Kuzmanović, A. Sedmak, I. Obradović i D. Nikolić, Matematička fizika, Rudarsko-geološki fakultet, Beograd, 2003, gl 1 i 2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r V. Ćelić, Matematika II, Abacus, Banjaluka, 1997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ка физика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S. Mitrinović i J. D. Kečkić, Jednačine matematičke fizike, drugo izdanje, Građevinska knjiga, Beograd, 1978., gl. 1-5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rđe Mušicki i Božidar Milić, Matematičke osnove teorijske fizike, Naučna knjiga, Beograd, 1975., gl. 8- 10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. S. Mitrinović i J. D. Kečkić, Matematika II, peto izdanje, Nauka, Beograd, 1994., gl. 3-4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Kuzmanović, A. Sedmak, I. Obradović i D. Nikolić, Matematička fizika, Rudarsko-geološki fakultet, Beograd, 2003., gl. 4-5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r V. Ćelić, Matematika II, Abacus, Banjaluka, 1997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 у теоријску механик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Knežević, Osnovi klasične teorijske fizike. Deo I. Osnovi klasične mehanike, Univerzitet u Beogradu, Beograd, 1997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rđe Mušicki, Uvod u teorijsku fiziku. Teorijska mehanika, Naučna knjiga, Beograd, 1980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икс Рувимович Гантмахер, Аналитичка механика, превод са руског, Завод за издавање уџбеника СР Србије, Београд, 196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D. Landau i E. M. Lifšic, Mehanika, prevod sa ruskog, Građevinska knjiga, Beograd, 1961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dar S. Milić, Zbirka zadataka iz teorijske fizike, I deo. Mehanika sistema i neprekidnih sredina, Beogradski izdavačko-grafički zavod, Beograd, 1971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ragan Gajić i Ljiljana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</w:rPr>
              <w:t>Stevanović, Zbirka zadataka iz teorijske mehanike, Prirodno-matematički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</w:rPr>
              <w:t>fakultet, Niš, 2009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рање у физици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teven E. Koonin and Dawn C. Meredith, Computational Physics, Addison-Wesley Publishing Company, 1994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. Schmid, G. Spitz, W. Losch, Theoretical Physics on the Personal Computer, Springer-Verlag Berlin Heidelberg New York, 1990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рање у физици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bert L. Zimmerman, Frederick I. Olness, Mathematica for physicists, Southern Methodist University, Addison Wesley, 2002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en E. Koonin and Dawn C. Meredith, Computational Physics, Addison-Wesley Publishing Company, 1994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. Schmid, G. Spitz, W. Losch, Theoretical Physics on the Personal Computer, Springer-Verlag Berlin Heidelberg New York, 1990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е мјерењ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ћ, С. Форкапић, Увод у метрологију и стандардизацију, Универзитет у Новом Саду, Нови Сад, 2018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Љ. Зековић, И. Белча, С. Стојановић, Метрологија, Физички факултет у Београду, Београд, 2008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едојевић, Увод у методе мјерења, Универзитет у Бања Луци, Бања Лука, 2018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ment, Instrumentation, and Sensors Handbook (John G. Webster), 1999 by CRC Press LLC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Заимовић-Узуновић, Мјерна техника, Универзитет у Зеници, Машински факултет, Зеница, 2006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структуре материј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редојевић, Основи структуре материје, Универзитет у Бањој Луци , 2018,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A. Serway, C.J. Moses and C.A. Moyer, Modern Physics, Brooks/Cole , 2005,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Beiser, Concepts of Modern Physics,McGraw- Hil, NewYork, 2003,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четић, Задаци из структуре материје, Универзитет у Бањој Луци ,2019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wan/C. Walter: How English works. Oxford university press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Murphy: English grammar in use. Cambridge university press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та Енглески језик за студенте физ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38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pageBreakBefore/>
              <w:jc w:val="center"/>
              <w:rPr/>
            </w:pPr>
            <w:r>
              <w:rPr/>
              <w:t>Физика, општи смјер, 3. годин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на механика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Симоновић и Д. Капор, Квантна механика 1, Природно-математички факултет, Универзитет у Бањој Луци, Бања Лука (2018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. Cohen-Tannoudji, B. Diu, F. Laloe, Quantum Mechanics Vol. 1, Hermann and John Wiley &amp; Sons Inc., Paris (1977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Давиыдов, Квантовая механика, Наука, Москва (1973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Хербут, Квантна механика, Физички факултет, Београд (1996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џић-Елезовић и В. Прокић, Збирка елементарних задатака из квантне механике, Физички факултет, Београд (1996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иколић, И. Манчев и А. Танчић, Збирка задатака из квантне механике, Филозофски факултет, Ниш (1997)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на механика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Н. Симоновић и Д. Капор, Квантна механика 2, </w:t>
            </w:r>
            <w:r>
              <w:rPr>
                <w:sz w:val="20"/>
                <w:szCs w:val="20"/>
                <w:lang w:val="sr-BA"/>
              </w:rPr>
              <w:t>ПМФ БЛ, 202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. Cohen-Tannoudji, B. Diu, F. Laloe, Quantum Mechanics Vol. 1, Hermann and John Wiley &amp; Sons Inc., Paris (1977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Cohen-Tannoudji, B. Diu, F. Laloe, Quantum Mechanics Vol. 2, Hermann and John Wiley &amp; Sons Inc., Paris (1977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Давиыдов, Квантовая механика, Наука, Москва Ф. Хербут, Квантна механика, Физички факултет, Београд (1996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џић-Елезовић и В. Прокић, Збирка елементарних задатака из квантне механике, Физички фалуктет, Београд (1996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иколић, И. Манчев и А. Танчић, Збирка задатака из квантне механике, Филозофски факултет, Ниш (1997)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намика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Ђ. Мушицки, Увод у теоријску физику III/1 - Електродинамика са теоријом релативности, Грађевинска књига, Београд, 1981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Ђ. Мушицки, Увод у теоријску физику II, Завод за издавање уџбеника, Београд, 1965.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J. Jeckson, Classical Elektrodynamics, John Wiley, New York, 197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илић, Курс класичне теоријске физике II део 'Мексвелова електродинамика, Универзитет у Београду, Београд, 1996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намика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Ђ. Мушицки, Увод у теоријску физику III/1 - Електродинамика са теоријом релативности, Грађевинска књига, Београд, 1981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Ђ. Мушицки, Увод у теоријску физику III/2, ПМФ, Београд, 198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Ђ. Мушицки, Увод у теоријску физику II, Завод за издавање уџбеника, Београд, 196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Jeckson, Classical Elektrodynamics, John Wiley, New York, 197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илић, Курс класичне теоријске физике II део 'Мексвелова електродинамика, Универзитет у Београду, Београд, 1996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ка физика 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. R. Ignjatović, Matematička fizika 3, PMF, BL,</w:t>
            </w:r>
          </w:p>
          <w:p>
            <w:pPr>
              <w:pStyle w:val="TableContents"/>
              <w:ind w:left="736" w:hanging="0"/>
              <w:rPr/>
            </w:pPr>
            <w:r>
              <w:rPr>
                <w:sz w:val="20"/>
                <w:szCs w:val="20"/>
              </w:rPr>
              <w:t>2015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slav S. Mitrinović, Uvod u specijalne funkcije, Građevinska knjiga, Beograd, 1972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slav S. Mitrinović, Specijalne funkcije. Zbornik zadataka i problema, drugo izdanje, Naučna knjiga, Beograd, 1978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Kuzmanović, A. Sedmak, I. Obradović i D. Nikolić, Matematička fizika. Rudarsko-geološki fakultet, Beograd, 2003., gl. 3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S. Aleksandrov, Uvod u teoriju grupa, prevod sa ruskog, Privredna štampa, Beograd, 1982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jana Vuković, Teorija grupa i reprezentacija s primjenama u fizici, Univerzitetska knjiga, Sarajevo, 2003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amnjanović, Hilbertovi prostori i grupe, Fizički fakultet, Beograd, 2000. [skripta], gl. 3-5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лектроник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драг Поповић, Основи електронике, Електротехнички факултет, Београд, 2006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edra, K. Smith, Microelectronic circuits, Oxford University Press, USA; 6th edition, 2009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а електрон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драг Поповић, Основи електронике, Електротехнички факултет, Београд, 2006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јана Пешић-Брђанин, Бранко Блануша, Увод у електронику, Универзитет у Бањој Луци, Бања Лука, 2018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edra, K. Smith, Microelectronic circuits, Oxford University Press, USA; 6th edition, 2009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 у нанотехнологиј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f E.L., Nanophysics and Nanotechnology, Wiley, New York 2006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le C.P. and Owens F.J., Introduction to Nanotechnology, Wiley, New York 2003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љко Пржуљ, Увод у нанонауке и нанотехнологије, ЕТФ, Источно Сарајево 2013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арна динам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атомске физик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имоновић, Увод у атомску физику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математички факултет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Бањој Луци, Бања Лука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4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Цвејановић, Увод у атомску физику 1, Физички факултет, Београд, скрипта, (1992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H. Bransden and C. J. Joachain, Physics of atoms and molecules, John Wiley and Sons, New York, (1990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редојевић, Практикум атомске и молекулске физике, Природно-математички факултет, Бања Лука (2011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Е. Иродов, Задаци из опште физике, Завод за уџбенике и наставна средства, Подгорица, (1996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Пурић и С. Ђениже, Збирка задатака из атомске физике, Научна књига, Београд, (1992)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астрономиј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астрономије и астрофизике за студенте физке I и II, аутори Л.Ч.Поповић и С. Симић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астрофизик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астрономије и астрофизике за студенте физке I и II, аутори Л.Ч.Поповић и С. Симић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материјал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ена Напијало, Физика материјала, Универзитетски уџбеници 31, Београд 1996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јан Раковић, Физичке основе и карактеристике електротехничких материјала, ЕТФ, Београд 199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јан М.Стојилковић, Збирка решених задатака из Физике материјала, Научна књига, Београд 1996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јан Раковић, Предраг Осмокровић, Небојша Арсић, Збирка задатака из електротехничких материјала, ГросКњига, Београд 199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 П.Шетрајчић, Суперпроводност, Змај, Нови Сад 2001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Лукић Петровић, Структура и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ине кондензованог стања материје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Ф Нови Сад, 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38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pageBreakBefore/>
              <w:jc w:val="center"/>
              <w:rPr/>
            </w:pPr>
            <w:r>
              <w:rPr/>
              <w:t>Физика, општи смјер, 4. годин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ка физика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лошевић, Основи феноменолошке термодинамике, ПФВ, Београд, 1979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Живић, Статистичка механика, ПМФ, Крагујевац, 2006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Kardar, Statistical physics of particles, Cambridge University press, 2007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K. Pathria and P.D. Beale, Statistical mechanics , Elsevier, 2011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илић, С. Милошевић и Љ. Добросављевић, Збирка задатака из теоријске физике, III део Статистичка физика, Научна књига, Београд, 1979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ка физика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Живић, Статистичка механика, ПМФ, Крагујевац, 2006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Kardar, Statistical physics of particles, Cambridge University press, 2007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K. Pathria and P.D. Beale, Statistical mechanics , Elsevier, 2011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Kubo, Statistical Mechanics, An advance course with problems and solutions, North Holland, 1996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Б. Милић, С. Милошевић и Љ. Добросављевић, Збирка задатака из теоријске физике, III </w:t>
            </w:r>
            <w:r>
              <w:rPr>
                <w:sz w:val="20"/>
                <w:szCs w:val="20"/>
                <w:lang w:val="sr-BA"/>
              </w:rPr>
              <w:t>д</w:t>
            </w:r>
            <w:r>
              <w:rPr>
                <w:sz w:val="20"/>
                <w:szCs w:val="20"/>
              </w:rPr>
              <w:t>ео Статистичка физика, Научна књига, Београд, 1979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ондензованог стања 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Kittel, Introduction to Solid State Physics, Willey 7th Edition ,1996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W. Ashcroft &amp; N.D.Mermin, Solid State Physics, Harcourt College Publishers, 1976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H.P. Myers, Introductory solid state physics, Taylor &amp; Francis, London, 2009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јапкин, М. Смиљанић, В. Милановић, З. Иконић, Д. Инђин, Зборник проблема из физичке електронике и електронске физике чврстог тела, ЕТФ, Београд, 1994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ондензованог стања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Kittel, Introduction to Solid State Physics, Willey 7th Edition ,1996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W. Ashcroft &amp; N.D.Mermin, Solid State Physics, Harcourt College Publishers,1976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P.Myers, Introductory solid state physics, Taylor &amp; Francis,London, 2009. 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јапкин, М. Смиљанић, В. Милановић, З. Иконић, Д. Инђин, Зборник проблема из физичке електронике и електронске физике чврстог тела, ЕТФ, Београд, 1994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елементарних чест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ewis H. Ryder, Quantum Field Theory, Cambridge University Press, Cambridge, 1985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Griffiths, Introduction to Elememary Particles, Harper, New York, 1987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Kane, Modern Elemernary Particle Physics, Addison-VVeslev, Redwood City California, 1987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ан С. Поповић, Теорија електрослабих интеракција, СФИН (свеске физичких наука), 8, 1995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ica Picek, Fizika elementarnih čestica, HINUS, Zagreb. 1997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ljub Vesić i Goran Đorđević, Zbirka zadataka iz subatomske fizike, Prirodno-matematički fakultet, Niš, 2005, gl. V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 Ilakovac, Riješeni zadaci iz fizike elementarnih čestica, Školska knjiga, Zagreb, 2001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арна физ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Маринков, Основе нуклеране физике, Универзитет у Новом Саду, Природно математички факултет, Департман за физику, Нови Сад, 2010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. Сливка, И. Бикит, М.Весковић, Лј. Чонкић, Гама спектрометрија, специјалне методе и примене, Универзитет у Новом Саду, Природно математички факултет, Нови Сад 2000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E. Burcham, Нуклеарна физика увод са физиком честица,Научна књига, Београд 1974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повић, Нуклеарна енергетика, Научна књига, Београд 1978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смокровић, Основи нуклеарне физике, Академска мисао, Београд 2008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рђа, И. Бикит, Основе физике честица и нуклеарне физике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ја и космологиј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Liddle, An Introduction to Modern Cosmology, Wiley, 2004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Пантић, Увод у Ајнштајнову теорију гравитације, ПМФ Нови Сад, 2005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Ђорђевић и М.Ћирковић, Увод у космологију, ПМФ Ниш, 2011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. Нешић, Увод у Ајнштајнову теорију релативности, ПМФ Ниш, 2012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а и молекул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имоновић, Увод у атомску физику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математички факултет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Бањој Луци, Бања Лука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4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редојевић, Физика молекула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математички факултет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Бањој Луци, Бања Лука,</w:t>
            </w:r>
          </w:p>
          <w:p>
            <w:pPr>
              <w:pStyle w:val="TableContents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та, (2019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Цвејановић, Увод у атомску физику 2, Физички факултет, Београд, скрипта, (1992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H. Bransden and C. J. Joachain, Physics of atoms and molecules, John Wiley and Sons, New York, (1990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упера, Физика молекула, Универзитет у Београду, (1999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редојевић, Практикум атомске и молекулске физике, Природно-математички факултет, Бања Лука (2011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Е. Иродов, Задаци из опште физике, Завод за уџбенике и наставна средства, Подгорица, (1996)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 физик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Џинс Џ 1952 Физика кроз векове (Београд: Ново поколење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us I R 2005 When Physics Became King (Chicago: University of Chicago Press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ђеновић М 2008 Великани физике (Нови Сад: ПМФ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t S 2009 The Harvest of a Century (Oxford: Oxford University Press)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на теорија пољ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Greiner and J. Reinhardt, Field Quantization, Springer-Verlag Berlin Heidelberg, 1996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повић, Теорија електрослабих интеракција, СФИН, бр 2, 1995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dovanovic, Problem Book in Quantum Field Theory, Springer-Verlag Berlin Heidelberg, 2006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јонизованих гасо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арослав Лабат, Физика јонизованих гасова, Београд 1991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.P. Raizer, Gas Discharge phisics, Springer 1991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идар Милић, Основе физике гасне плазме, Београд 1977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Маkabe and Z Petrović, Plasma Electronics: Applications in Microelectronic Device Fabrication.</w:t>
            </w:r>
          </w:p>
        </w:tc>
      </w:tr>
      <w:tr>
        <w:trPr>
          <w:trHeight w:val="424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зофија природних нау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, Ђорђевић, Увод у филозофију физик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ардић, Филозофија наук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к, Филозофија наук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ић, Филозофија природ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амер, Наука и модерни свет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ћимовић, Онтологија природ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нић, Наука и метафизика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тотел, Физика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Њутн, Математичк принципи филозофије природ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нкаре, Знаност и хипотеза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јзенберг, Физика и метафизика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јзендерг, Слика свијета савремене физик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, Атомска физика и људско знање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јтхед, Наука и модерни свијет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аре, Научна револуција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, Случајност и нужност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јнберг, Прва три минута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јнберг. Снови о коначној теорији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м, Узрочност и случајност у савременој науци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јк, Хаос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инг, кратка повијест време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ФИЗИКА: Предмети и литература, општи смјер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Korisnik</dc:creator>
  <dc:description/>
  <cp:keywords/>
  <dc:language>en-US</dc:language>
  <cp:lastModifiedBy>Korisnik</cp:lastModifiedBy>
  <cp:lastPrinted>2024-08-28T15:18:00Z</cp:lastPrinted>
  <dcterms:modified xsi:type="dcterms:W3CDTF">2024-09-13T06:56:00Z</dcterms:modified>
  <cp:revision>2</cp:revision>
  <dc:subject/>
  <dc:title/>
</cp:coreProperties>
</file>